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 xml:space="preserve">ПОЛИТИКА ЗА ВЪЗНАГРАЖДЕНИЯТА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 xml:space="preserve">НА ЧЛЕНОВЕТЕ НА НАДЗОРНИЯ И УПРАВИТЕЛНИЯ СЪВЕТ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>НА „Химимпорт”АД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bCs/>
          <w:i w:val="false"/>
          <w:sz w:val="26"/>
          <w:szCs w:val="26"/>
          <w:lang w:val="en-US"/>
        </w:rPr>
        <w:t>(</w:t>
      </w:r>
      <w:r>
        <w:rPr>
          <w:rFonts w:cs="Garamond" w:ascii="Garamond" w:hAnsi="Garamond"/>
          <w:b/>
          <w:bCs/>
          <w:i w:val="false"/>
          <w:sz w:val="26"/>
          <w:szCs w:val="26"/>
          <w:lang w:val="bg-BG"/>
        </w:rPr>
        <w:t>изм. 24.08.2020 г.</w:t>
      </w:r>
      <w:r>
        <w:rPr>
          <w:rFonts w:cs="Garamond" w:ascii="Garamond" w:hAnsi="Garamond"/>
          <w:b/>
          <w:bCs/>
          <w:i w:val="false"/>
          <w:sz w:val="26"/>
          <w:szCs w:val="26"/>
          <w:lang w:val="en-US"/>
        </w:rPr>
        <w:t>)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b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b/>
          <w:i w:val="false"/>
          <w:sz w:val="26"/>
          <w:szCs w:val="26"/>
          <w:lang w:val="en-US"/>
        </w:rPr>
        <w:t>I.</w:t>
      </w:r>
      <w:r>
        <w:rPr>
          <w:rFonts w:cs="Garamond" w:ascii="Garamond" w:hAnsi="Garamond"/>
          <w:b/>
          <w:i w:val="false"/>
          <w:sz w:val="26"/>
          <w:szCs w:val="26"/>
          <w:lang w:val="bg-BG"/>
        </w:rPr>
        <w:t>ОБЩИ ПОЛОЖЕНИЯ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>Чл.</w:t>
      </w:r>
      <w:r>
        <w:rPr>
          <w:rFonts w:cs="Garamond" w:ascii="Garamond" w:hAnsi="Garamond"/>
          <w:b/>
          <w:i w:val="false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i w:val="false"/>
          <w:sz w:val="26"/>
          <w:szCs w:val="26"/>
          <w:lang w:val="bg-BG"/>
        </w:rPr>
        <w:t>1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</w:t>
      </w:r>
      <w:r>
        <w:rPr>
          <w:rFonts w:cs="Garamond" w:ascii="Garamond" w:hAnsi="Garamond"/>
          <w:i w:val="false"/>
          <w:sz w:val="26"/>
          <w:szCs w:val="26"/>
          <w:lang w:val="en-US"/>
        </w:rPr>
        <w:t>(</w:t>
      </w:r>
      <w:r>
        <w:rPr>
          <w:rFonts w:cs="Garamond" w:ascii="Garamond" w:hAnsi="Garamond"/>
          <w:i w:val="false"/>
          <w:sz w:val="26"/>
          <w:szCs w:val="26"/>
          <w:lang w:val="bg-BG"/>
        </w:rPr>
        <w:t>1</w:t>
      </w:r>
      <w:r>
        <w:rPr>
          <w:rFonts w:cs="Garamond" w:ascii="Garamond" w:hAnsi="Garamond"/>
          <w:i w:val="false"/>
          <w:sz w:val="26"/>
          <w:szCs w:val="26"/>
          <w:lang w:val="en-US"/>
        </w:rPr>
        <w:t>)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„Химимпорт”АД приема и прилага политика за възнагражденията на членовете на Надзорния и Управителния съвет на дружеството, във връзка с осъществяването на техните отговорности и задължения по осъществяването на контрол и управлението на дейността на дружеството, съгласно чл. 116в, ал. 1 от Закона за публичното предлагане на ценни книжа (ЗППЦК).Публичното дружество плаща възнаграждение само в съответствие с приетата от общото събрание политика.</w:t>
      </w:r>
      <w:r>
        <w:rPr>
          <w:rFonts w:cs="Garamond" w:ascii="Garamond" w:hAnsi="Garamond"/>
          <w:i w:val="false"/>
          <w:sz w:val="26"/>
          <w:szCs w:val="26"/>
          <w:lang w:val="en-US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i w:val="false"/>
          <w:sz w:val="26"/>
          <w:szCs w:val="26"/>
          <w:lang w:val="en-US"/>
        </w:rPr>
        <w:t xml:space="preserve">(2) 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Политиката за възнаграждения на членовете на Надзорния и Управителния съвет на дружеството е разработена в съответствие с Наредба № 48 от 20.03.2013г. на Комисия за Финансов Надзор за изискванията към възнагражденията и има за цел определяне на принципите и изисквания за формиране на възнагражденията на членовете на Надзорния и Управителния съвет на „Химимпорт”АД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color w:val="1057D8"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  <w:t xml:space="preserve">(3) </w:t>
      </w: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Политиката за възнагражденият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на дружеството</w:t>
      </w: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: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"/>
        </w:rPr>
      </w:pP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1. допринася за изпълнението на бизнес целите и е съобразена с дългосрочните интереси и устойчивост на дружеството;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"/>
        </w:rPr>
      </w:pP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2. съдържа информация как дружеството ще постигне целите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заложени в настоящата политика;</w:t>
      </w: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"/>
        </w:rPr>
      </w:pPr>
      <w:r>
        <w:rPr>
          <w:rFonts w:cs="Garamond" w:ascii="Garamond" w:hAnsi="Garamond"/>
          <w:i w:val="false"/>
          <w:sz w:val="26"/>
          <w:szCs w:val="26"/>
          <w:lang w:val="en"/>
        </w:rPr>
        <w:t xml:space="preserve">3. описва компонентите на постоянното и променливото възнаграждение, включително всички бонуси и всички други ползи под всякаква форма, които могат да бъдат предоставяни на членовете на управителните и контролните органи на дружеството и посочва техния относителен дял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2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(1) Политиката за възнагражденията се разработва от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активното участие на независим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я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член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ъвет</w:t>
      </w:r>
      <w:r>
        <w:rPr>
          <w:rStyle w:val="Style14"/>
          <w:rFonts w:cs="Garamond" w:ascii="Garamond" w:hAnsi="Garamond"/>
          <w:i/>
          <w:sz w:val="26"/>
          <w:szCs w:val="26"/>
        </w:rPr>
        <w:t>, на функционално независими и компетентни експерти от Дружеството, както и на външни консултанти ако е необходимо, които следва да осигурят независима преценка за целесъобразността на Политикат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олитиката за възнагражденията и изменения в нея се утвърждават на редовно годишно Общо събрание на акционерите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чрез включване на самостоятелна точка в дневния ред, обявен в поканата по чл. 115, ал. 2 от З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акона за публичното предлагане на ценни книжа.</w:t>
      </w:r>
    </w:p>
    <w:p>
      <w:pPr>
        <w:pStyle w:val="NoSpacing"/>
        <w:ind w:firstLine="720"/>
        <w:jc w:val="both"/>
        <w:rPr>
          <w:rStyle w:val="Insertedtext1"/>
          <w:rFonts w:ascii="Garamond" w:hAnsi="Garamond" w:cs="Garamond"/>
          <w:i/>
          <w:i/>
          <w:color w:val="00000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en-US"/>
        </w:rPr>
        <w:t>(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bg-BG"/>
        </w:rPr>
        <w:t>2а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en-US"/>
        </w:rPr>
        <w:t>)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bg-BG"/>
        </w:rPr>
        <w:t xml:space="preserve"> Д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en"/>
        </w:rPr>
        <w:t>ружество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bg-BG"/>
        </w:rPr>
        <w:t>то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en"/>
        </w:rPr>
        <w:t xml:space="preserve"> преразглежда най-малко веднъж на всеки 4 години политиката за възнагражденията, както и когато са необходими съществени изменения и/или допълнения в нея или това е необходимо за постигане на целите 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bg-BG"/>
        </w:rPr>
        <w:t>залегнали в нея</w:t>
      </w:r>
      <w:r>
        <w:rPr>
          <w:rStyle w:val="Insertedtext1"/>
          <w:rFonts w:cs="Garamond" w:ascii="Garamond" w:hAnsi="Garamond"/>
          <w:i/>
          <w:color w:val="000000"/>
          <w:sz w:val="26"/>
          <w:szCs w:val="26"/>
          <w:lang w:val="en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Дружеството разкрива пред акционерите си начина, по който прилага политиката за възнагражденията в доклад, който е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самостоятелен документ към годишния финансов отч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с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рием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т Общото събрание на акционерите на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4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Докладът по ал.3 съдържа програма за прилагане на политиката за възнагражденията за следващата финансова година или за по-дълъг период, преглед на начина, по който е прилагана политиката за възнагражденията през годината и се акцентират съществените изменения в нея, в случай че са налице такива спрямо предходната финансова година. 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5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Докладът по ал. 3 по-горе е със съдържание съгласно изискванията н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чл.13 от Наредба </w:t>
      </w:r>
      <w:r>
        <w:rPr>
          <w:rFonts w:cs="Garamond" w:ascii="Garamond" w:hAnsi="Garamond"/>
          <w:i w:val="false"/>
          <w:sz w:val="26"/>
          <w:szCs w:val="26"/>
        </w:rPr>
        <w:t xml:space="preserve">№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48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2013 г. за изискванията към възнагражденият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Комисията за финансов надзор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З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ос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 </w:t>
      </w:r>
      <w:r>
        <w:rPr>
          <w:rStyle w:val="Style14"/>
          <w:rFonts w:cs="Garamond" w:ascii="Garamond" w:hAnsi="Garamond"/>
          <w:i/>
          <w:sz w:val="26"/>
          <w:szCs w:val="26"/>
        </w:rPr>
        <w:t>отговорност за прилагането на Политиката за възнагражденията, с оглед спазване на заложените в нея принцип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  <w:bookmarkStart w:id="0" w:name="bookmark4"/>
      <w:bookmarkStart w:id="1" w:name="bookmark4"/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2"/>
          <w:rFonts w:ascii="Garamond" w:hAnsi="Garamond" w:cs="Garamond"/>
          <w:b/>
          <w:b/>
          <w:i/>
          <w:i/>
          <w:sz w:val="26"/>
          <w:szCs w:val="26"/>
          <w:lang w:val="bg-BG"/>
        </w:rPr>
      </w:pPr>
      <w:bookmarkStart w:id="2" w:name="bookmark4"/>
      <w:r>
        <w:rPr>
          <w:rStyle w:val="2"/>
          <w:rFonts w:cs="Garamond" w:ascii="Garamond" w:hAnsi="Garamond"/>
          <w:b/>
          <w:i/>
          <w:sz w:val="26"/>
          <w:szCs w:val="26"/>
        </w:rPr>
        <w:t>II. ОСНОВНИ ПРИНЦИПИ, КРИТЕРИИ И ПОКАЗАТЕЛИ</w:t>
      </w:r>
      <w:bookmarkEnd w:id="2"/>
      <w:r>
        <w:rPr>
          <w:rStyle w:val="2"/>
          <w:rFonts w:cs="Garamond" w:ascii="Garamond" w:hAnsi="Garamond"/>
          <w:b/>
          <w:i/>
          <w:sz w:val="26"/>
          <w:szCs w:val="26"/>
          <w:lang w:val="bg-BG"/>
        </w:rPr>
        <w:t>, СТРУКТУРА НА ВЪЗНАГРАЖДЕНИЯТА</w:t>
      </w:r>
    </w:p>
    <w:p>
      <w:pPr>
        <w:pStyle w:val="NoSpacing"/>
        <w:jc w:val="both"/>
        <w:rPr>
          <w:rStyle w:val="2"/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4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При формиране на възнагражденията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прилагат следните основни принципи: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Стимулиране на дългосрочна устойчивост на дружеството и гарантиране, че възнагражденията на членовете на Надзорния и Управителен съвети са формирани въз основа на финансовите резултатите на дружеството, включително, че същите са в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ответствие с реализирането на бизнес целите и стратегията за развитие на дружеството, защитата на интересите и утвърждаването на ценностите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>;</w:t>
      </w:r>
    </w:p>
    <w:p>
      <w:pPr>
        <w:pStyle w:val="NoSpacing"/>
        <w:ind w:left="1080" w:hanging="0"/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Осигуряване на надежно и ефективно управление на риска и ненасърчаване поемането на рискове, надвишаващи приемливото ниво;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Осигуряване на възнаграждение, което да позволи привличането, задържането и мотивирането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членове на съвет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необходимите качества за успешно управление и развити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Недопускане на дискриминация, конфликт на интереси и неравностойно третиран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ри определяне и договаряне на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.</w:t>
      </w:r>
    </w:p>
    <w:p>
      <w:pPr>
        <w:pStyle w:val="NoSpacing"/>
        <w:ind w:left="1080" w:hanging="0"/>
        <w:jc w:val="both"/>
        <w:rPr>
          <w:rStyle w:val="Style14"/>
          <w:rFonts w:ascii="Garamond" w:hAnsi="Garamond" w:cs="Garamond"/>
          <w:i w:val="false"/>
          <w:i w:val="false"/>
          <w:sz w:val="26"/>
          <w:szCs w:val="26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  <w:t>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5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може да изплаща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както постоянно (фиксирано), така и променливо възнаграждение под формата на премии, бонуси, облаги свързани с пенсиониране, и други материални стимули, които се дават въз основа на критерии за оценка на изпълнението на дейност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 в съответствие с решението на Общото събрание на акционерите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1a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ри определяне на възнагражденията на членовете на Надзорния и Управителен съвети на дружеството се прилагат следните принципи: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.1. осигуряване на надежно и ефективно управление и функциониране на дружеството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.2. съответствие със стратегиятта, целите, ценностите и дългосрочните интереси на дружеството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.3. прозрачност и реалистичност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т.4. съответствие и съразмерност с финансовите резултати на дружеството; 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1б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При определяне на възнагражденията на членовете на Надзорния и Управителен съвети в настоящата политика, са отчетени и условията на труд на служителите в дружеството, които са еднакви, както за работниците и служителите, така и за управителните и контролни органи на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ри разработването на политиката за възнаграждения и определяне на възнагражденията на членовете на Надзорния и Управителен съвети се отчитат и възнагражденията на служителите в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2) Частта на постоянното възнаграждение в общия размер на възнаграждението следва да позволява прилагането на гъвкава политика от страна на дружеството относно променливото възнаграждени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ab/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2a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остоянното възнаграждение се определя по решение на Общото събрание на акционерите на дружеството и заляга в сключените договори за управление с всеки един от членовете на съветите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ab/>
        <w:t xml:space="preserve"> Постоянното възнаграждение може да предствлява преимуществено по-голяма част от общия размер на възнаграждението, което позволява гъвкава политика от страна на дружеството относно размера на променливото възнаграждение, включително и възможност да не бъде изплатено в случай, че критериите за постигнати резултати не бъдат постигнати или е налице влошаване на финансовите показатели от дейността на дружеството, или са настъпили извънредни обстоятелства водещи до риск за финансовата стабилност и интереси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en-US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6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роменливо възнаграждение е допълнително плащане по решение на Общото събрание на акционерите на дружеството към членове на Надзорния съвет под формата на премии, бонуси, облаги свързани с пенсиониране и други материални стимули, които се дават въз основа на критерии за постигнати резултати, ако Общото събрание на акционерите реши да въведе изплащане на променливо възнаграждение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Изплащането на променливо възнаграждение се извършв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само ако това не застрашава финансовата стабилност на дружеството 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в съответствие с обективни и измерими критерии за постигнати резултати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дейностт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и нефинансови показатели, които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мат за цел </w:t>
      </w:r>
      <w:r>
        <w:rPr>
          <w:rStyle w:val="Style14"/>
          <w:rFonts w:cs="Garamond" w:ascii="Garamond" w:hAnsi="Garamond"/>
          <w:i/>
          <w:sz w:val="26"/>
          <w:szCs w:val="26"/>
        </w:rPr>
        <w:t>да насърчават стабилността на дружеството в дългосрочен план и са от значение за дългосрочната дейност на дружествот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 а именно</w:t>
      </w:r>
      <w:r>
        <w:rPr>
          <w:rStyle w:val="Style14"/>
          <w:rFonts w:cs="Garamond" w:ascii="Garamond" w:hAnsi="Garamond"/>
          <w:i/>
          <w:sz w:val="26"/>
          <w:szCs w:val="26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Осъществяване на технологично обновление и продуктово развит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Увеличаване на производителността и качеството на труда </w:t>
      </w:r>
      <w:r>
        <w:rPr>
          <w:rFonts w:cs="Garamond" w:ascii="Garamond" w:hAnsi="Garamond"/>
          <w:i w:val="false"/>
          <w:sz w:val="26"/>
          <w:szCs w:val="26"/>
        </w:rPr>
        <w:t xml:space="preserve">в </w:t>
      </w:r>
      <w:r>
        <w:rPr>
          <w:rStyle w:val="Style14"/>
          <w:rFonts w:cs="Garamond" w:ascii="Garamond" w:hAnsi="Garamond"/>
          <w:i/>
          <w:sz w:val="26"/>
          <w:szCs w:val="26"/>
        </w:rPr>
        <w:t>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Печалба и развитие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Подобряване на бизнес средата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Налагане на високи стандарти на фирмено управлен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Интегриране на корпоративната социална отговорност в ежедневната управленска практик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табилно и устойчиво развитие на дружеството в икономически, социален и екологичен аспект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Увеличаване на изгодата за акционерите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пазването на приложимите правила и процедури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Насърчаване на сътрудничеството със заинтересованите лица;</w:t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пазване на задължения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- </w:t>
      </w:r>
      <w:r>
        <w:rPr>
          <w:rFonts w:cs="Garamond" w:ascii="Garamond" w:hAnsi="Garamond"/>
          <w:i w:val="false"/>
          <w:sz w:val="26"/>
          <w:szCs w:val="26"/>
        </w:rPr>
        <w:t xml:space="preserve">работа в интерес на дружеството и лоялност; спазване на дължимата грижа на добрия търговец. </w:t>
      </w:r>
    </w:p>
    <w:p>
      <w:pPr>
        <w:pStyle w:val="Normal"/>
        <w:ind w:left="720" w:hanging="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7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С цел постигането на </w:t>
      </w:r>
      <w:r>
        <w:rPr>
          <w:rFonts w:cs="Garamond" w:ascii="Garamond" w:hAnsi="Garamond"/>
          <w:i w:val="false"/>
          <w:sz w:val="26"/>
          <w:szCs w:val="26"/>
        </w:rPr>
        <w:t>стабилни финансови резултати, изплащането на променливо възнаграждение</w:t>
      </w:r>
      <w:r>
        <w:rPr>
          <w:rFonts w:cs="Garamond" w:ascii="Garamond" w:hAnsi="Garamond"/>
          <w:i w:val="false"/>
          <w:sz w:val="26"/>
          <w:szCs w:val="26"/>
          <w:lang w:val="bg-BG"/>
        </w:rPr>
        <w:t>, ако такова е залегнало в договорите на членовете на съветите,</w:t>
      </w:r>
      <w:r>
        <w:rPr>
          <w:rFonts w:cs="Garamond" w:ascii="Garamond" w:hAnsi="Garamond"/>
          <w:i w:val="false"/>
          <w:sz w:val="26"/>
          <w:szCs w:val="26"/>
        </w:rPr>
        <w:t xml:space="preserve"> 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може да </w:t>
      </w:r>
      <w:r>
        <w:rPr>
          <w:rFonts w:cs="Garamond" w:ascii="Garamond" w:hAnsi="Garamond"/>
          <w:i w:val="false"/>
          <w:sz w:val="26"/>
          <w:szCs w:val="26"/>
        </w:rPr>
        <w:t xml:space="preserve">се разсрочва з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определен </w:t>
      </w:r>
      <w:r>
        <w:rPr>
          <w:rFonts w:cs="Garamond" w:ascii="Garamond" w:hAnsi="Garamond"/>
          <w:i w:val="false"/>
          <w:sz w:val="26"/>
          <w:szCs w:val="26"/>
        </w:rPr>
        <w:t>период, като разсрочената част от променливото възн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г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раждени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може да </w:t>
      </w:r>
      <w:r>
        <w:rPr>
          <w:rStyle w:val="Style14"/>
          <w:rFonts w:cs="Garamond" w:ascii="Garamond" w:hAnsi="Garamond"/>
          <w:i/>
          <w:sz w:val="26"/>
          <w:szCs w:val="26"/>
        </w:rPr>
        <w:t>се изплаща пропорционално или чрез постепенно нарастване, всяка година през периода на разсрочване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 Променливото възнаграждение може да не бъде изплатен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ли изплатено да бъде изискано да се върне</w:t>
      </w:r>
      <w:r>
        <w:rPr>
          <w:rStyle w:val="Style14"/>
          <w:rFonts w:cs="Garamond" w:ascii="Garamond" w:hAnsi="Garamond"/>
          <w:i/>
          <w:sz w:val="26"/>
          <w:szCs w:val="26"/>
        </w:rPr>
        <w:t>, когато критериите за постигнати резултати не са изпълнени,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ли данните въз основа на които е било изплатено впоследствие се окажат неверни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както и когато е налиц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маляване на финансовите показатели за </w:t>
      </w:r>
      <w:r>
        <w:rPr>
          <w:rStyle w:val="Style14"/>
          <w:rFonts w:cs="Garamond" w:ascii="Garamond" w:hAnsi="Garamond"/>
          <w:i/>
          <w:sz w:val="26"/>
          <w:szCs w:val="26"/>
        </w:rPr>
        <w:t>състояни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а дружествот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ли е налице икономически застой или криза в сферата на дейнос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Решението за връщане се взема от Общото събрание на акционерите, което определя условията и срока за връщане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8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може да приложи настоящата политика и към други служители на ръководни длъжност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в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доколкото реализирането на целите и постигнатите резултат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т дейност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о ч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6, ал. 1 зависят от тяхната дейност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 Целите във връзка с ч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6, а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1 се определят с приемане от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дзорния и Управителния съвет на дружеството </w:t>
      </w:r>
      <w:r>
        <w:rPr>
          <w:rStyle w:val="Style14"/>
          <w:rFonts w:cs="Garamond" w:ascii="Garamond" w:hAnsi="Garamond"/>
          <w:i/>
          <w:sz w:val="26"/>
          <w:szCs w:val="26"/>
        </w:rPr>
        <w:t>на бизнес плана и предвижданото развитие на дружеството за следващата календарна годин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9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Общото събрание на акционерите определя постоянното възнаграждение и тантиемит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дзорния съвет и на Управителния съвет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Fonts w:cs="Garamond" w:ascii="Garamond" w:hAnsi="Garamond"/>
          <w:i w:val="false"/>
          <w:sz w:val="26"/>
          <w:szCs w:val="26"/>
          <w:lang w:val="bg-BG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</w:t>
      </w:r>
      <w:r>
        <w:rPr>
          <w:rFonts w:cs="Garamond" w:ascii="Garamond" w:hAnsi="Garamond"/>
          <w:sz w:val="26"/>
          <w:szCs w:val="26"/>
          <w:lang w:val="bg-BG"/>
        </w:rPr>
        <w:t xml:space="preserve">. </w:t>
      </w:r>
      <w:r>
        <w:rPr>
          <w:rStyle w:val="Style14"/>
          <w:rFonts w:cs="Garamond" w:ascii="Garamond" w:hAnsi="Garamond"/>
          <w:i/>
          <w:sz w:val="26"/>
          <w:szCs w:val="26"/>
        </w:rPr>
        <w:t>Възнагражден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я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отношенията между дружеството и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Управителния съвет, включително </w:t>
      </w:r>
      <w:r>
        <w:rPr>
          <w:rStyle w:val="Style14"/>
          <w:rFonts w:cs="Garamond" w:ascii="Garamond" w:hAnsi="Garamond"/>
          <w:i/>
          <w:sz w:val="26"/>
          <w:szCs w:val="26"/>
        </w:rPr>
        <w:t>изпълнителн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уреждат с договор за възлагане на управлението, който се сключва </w:t>
      </w:r>
      <w:r>
        <w:rPr>
          <w:rFonts w:cs="Garamond" w:ascii="Garamond" w:hAnsi="Garamond"/>
          <w:i w:val="false"/>
          <w:sz w:val="26"/>
          <w:szCs w:val="26"/>
        </w:rPr>
        <w:t xml:space="preserve">в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исмена форма от името на дружеството чрез председателя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 или упълномощен от него друг член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3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т съвет на дружеството взема решение за плащане, размера и условията на плащане на променливо възнаграждение за членовете на Управителния съвет, като същите не трябва да противоречат на разпоредбите по-горе относно променливото възнаграждение на член на Надзорния съвет в настоящата политик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4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пределя възнаграждението на членовете на Одитния комите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10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Условията и максималния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размер на обезщетенията при прекратяване на договор с член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съответно с изпълнител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Към настоящият момент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Общият размер на обезщетенията по ал.1 следва да не надвишава сумата от изплатените годишни постоянни възнаграждения на лицето за 2 години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Обезщетения по ал.1 не се дължат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съответно на изпълнителн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6"/>
          <w:szCs w:val="26"/>
        </w:rPr>
        <w:t>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 11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Догов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с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Управителния съвет </w:t>
      </w:r>
      <w:r>
        <w:rPr>
          <w:rStyle w:val="Style14"/>
          <w:rFonts w:cs="Garamond" w:ascii="Garamond" w:hAnsi="Garamond"/>
          <w:i/>
          <w:sz w:val="26"/>
          <w:szCs w:val="26"/>
        </w:rPr>
        <w:t>следва да включв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разпоредби, които да позволяват на дружеството да изисква връщане на променлив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възнаграждение, предоставено въз основа на данни, които впоследствие са се оказали неверн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 Решението за връщане на променливото възнаграждени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т членовете на Надзорния и/или Управителния съвет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вз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е</w:t>
      </w:r>
      <w:r>
        <w:rPr>
          <w:rStyle w:val="Style14"/>
          <w:rFonts w:cs="Garamond" w:ascii="Garamond" w:hAnsi="Garamond"/>
          <w:i/>
          <w:sz w:val="26"/>
          <w:szCs w:val="26"/>
        </w:rPr>
        <w:t>ма от Общото събрание на акционерите, което определя условията и срока за връщане, ако те не са определени в договор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 12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Общото събрание на акционерите може да предостави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Надзорния съвет и Управителния съвет, както и на </w:t>
      </w:r>
      <w:r>
        <w:rPr>
          <w:rStyle w:val="Style14"/>
          <w:rFonts w:cs="Garamond" w:ascii="Garamond" w:hAnsi="Garamond"/>
          <w:i/>
          <w:sz w:val="26"/>
          <w:szCs w:val="26"/>
        </w:rPr>
        <w:t>изпълнителните директори променливи възнаграждения под формата на акции, опции върху акции, права за придобиване на акции или други финансови инструмент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2) Конкретните условия и параметри на възнаграждението по ал.1 се определят с решение на Общото събрание на акционерите за всеки отделен случай при спазване разпоредби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законодател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13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Прилагането на принципите и критериите при формиране на възнагражденията осигуряват: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1. </w:t>
      </w:r>
      <w:r>
        <w:rPr>
          <w:rStyle w:val="Style14"/>
          <w:rFonts w:cs="Garamond" w:ascii="Garamond" w:hAnsi="Garamond"/>
          <w:i/>
          <w:sz w:val="26"/>
          <w:szCs w:val="26"/>
        </w:rPr>
        <w:t>Прозрачност на получаваните възнаграждения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2.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Обвързване на плащанията на възнаграждения и тантиеми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ен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изпълнителните членове с постигнатите резултат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  <w:bookmarkStart w:id="3" w:name="bookmark5"/>
      <w:bookmarkStart w:id="4" w:name="bookmark5"/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</w:rPr>
      </w:pPr>
      <w:bookmarkStart w:id="5" w:name="bookmark5"/>
      <w:r>
        <w:rPr>
          <w:rStyle w:val="2"/>
          <w:rFonts w:cs="Garamond" w:ascii="Garamond" w:hAnsi="Garamond"/>
          <w:b/>
          <w:i/>
          <w:sz w:val="26"/>
          <w:szCs w:val="26"/>
        </w:rPr>
        <w:t>III. ОПОВЕСТЯВАНЕ</w:t>
      </w:r>
      <w:bookmarkEnd w:id="5"/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>Чл. 14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1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Политиката по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се изготвя от Надзорния съвет на дружеството и с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ри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м</w:t>
      </w:r>
      <w:r>
        <w:rPr>
          <w:rStyle w:val="Style14"/>
          <w:rFonts w:cs="Garamond" w:ascii="Garamond" w:hAnsi="Garamond"/>
          <w:i/>
          <w:sz w:val="26"/>
          <w:szCs w:val="26"/>
        </w:rPr>
        <w:t>а от Общото събрание на акционерит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окладът се публикуват на интернет страница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–</w:t>
      </w:r>
      <w:hyperlink r:id="rId2">
        <w:r>
          <w:rPr>
            <w:rStyle w:val="InternetLink"/>
          </w:rPr>
          <w:t>http://www.chimimport.bg/bg</w:t>
        </w:r>
      </w:hyperlink>
      <w:r>
        <w:rPr/>
        <w:t xml:space="preserve">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Надзорният съвет ежегодно извършва преглед на настоящата Политика за възнаграждения и ако се налага корекции или промяна изготвя доклад до акционерите на дружеството. Предложенията за изменения и допълнения на Политиката за възнаграждения се включват като самостоятелна точка от дневния ред на Общото събрание на акционерите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eastAsia="Garamond" w:cs="Garamond" w:ascii="Garamond" w:hAnsi="Garamond"/>
          <w:i/>
          <w:sz w:val="26"/>
          <w:szCs w:val="26"/>
          <w:lang w:val="en-US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)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повестява политиката си за възнагражденията </w:t>
      </w:r>
      <w:r>
        <w:rPr>
          <w:rFonts w:cs="Garamond" w:ascii="Garamond" w:hAnsi="Garamond"/>
          <w:i w:val="false"/>
          <w:sz w:val="26"/>
          <w:szCs w:val="26"/>
        </w:rPr>
        <w:t xml:space="preserve">и </w:t>
      </w:r>
      <w:r>
        <w:rPr>
          <w:rStyle w:val="Style14"/>
          <w:rFonts w:cs="Garamond" w:ascii="Garamond" w:hAnsi="Garamond"/>
          <w:i/>
          <w:sz w:val="26"/>
          <w:szCs w:val="26"/>
        </w:rPr>
        <w:t>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3) Информация за получените през годината възнаграждения от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съвет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, както и за получени от тях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ги материални стимул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, се представя </w:t>
      </w:r>
      <w:r>
        <w:rPr>
          <w:rFonts w:cs="Garamond" w:ascii="Garamond" w:hAnsi="Garamond"/>
          <w:i w:val="false"/>
          <w:sz w:val="26"/>
          <w:szCs w:val="26"/>
        </w:rPr>
        <w:t xml:space="preserve">с </w:t>
      </w:r>
      <w:r>
        <w:rPr>
          <w:rStyle w:val="Style14"/>
          <w:rFonts w:cs="Garamond" w:ascii="Garamond" w:hAnsi="Garamond"/>
          <w:i/>
          <w:sz w:val="26"/>
          <w:szCs w:val="26"/>
        </w:rPr>
        <w:t>годишния доклад за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дейност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>, който се приема от редовното годишно Общо събрание на акционерите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 w:val="false"/>
          <w:sz w:val="26"/>
          <w:szCs w:val="26"/>
        </w:rPr>
      </w:r>
      <w:bookmarkStart w:id="6" w:name="bookmark6"/>
      <w:bookmarkStart w:id="7" w:name="bookmark6"/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</w:rPr>
      </w:pPr>
      <w:bookmarkStart w:id="8" w:name="bookmark6"/>
      <w:r>
        <w:rPr>
          <w:rStyle w:val="2"/>
          <w:rFonts w:cs="Garamond" w:ascii="Garamond" w:hAnsi="Garamond"/>
          <w:b/>
          <w:i/>
          <w:sz w:val="26"/>
          <w:szCs w:val="26"/>
        </w:rPr>
        <w:t>IV. ДОПЪЛНИТЕЛНИ РАЗПОРЕДБИ</w:t>
      </w:r>
      <w:bookmarkEnd w:id="8"/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 w:val="false"/>
          <w:sz w:val="26"/>
          <w:szCs w:val="26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§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1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астоящата Политика 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разработена 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риета в съответстви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с последните изменения и допълнения н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редба № 48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2013г.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Комисията за финансов надзор </w:t>
      </w:r>
      <w:r>
        <w:rPr>
          <w:rStyle w:val="Style14"/>
          <w:rFonts w:cs="Garamond" w:ascii="Garamond" w:hAnsi="Garamond"/>
          <w:i/>
          <w:sz w:val="26"/>
          <w:szCs w:val="26"/>
        </w:rPr>
        <w:t>за изискванията към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разпоредбите на Закона за публичното предлагане на ценни книж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за възнагражденията на членовете на управителните и контролните органи </w:t>
      </w:r>
      <w:r>
        <w:rPr>
          <w:rFonts w:cs="Garamond" w:ascii="Garamond" w:hAnsi="Garamond"/>
          <w:i w:val="false"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</w:rPr>
        <w:t>публично дружеств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§ 2. За неуредените в настоящата политика въпроси се прилагат разпоредбите на Закона за публичното предлагане на ценни книжа, 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редба № 48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2013г.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Комисията за финансов надзор </w:t>
      </w:r>
      <w:r>
        <w:rPr>
          <w:rStyle w:val="Style14"/>
          <w:rFonts w:cs="Garamond" w:ascii="Garamond" w:hAnsi="Garamond"/>
          <w:i/>
          <w:sz w:val="26"/>
          <w:szCs w:val="26"/>
        </w:rPr>
        <w:t>за изискванията към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 другите подзаконови актове, имащи отношение към дейността на публичните дружеств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b/>
          <w:b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 xml:space="preserve">§ 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астоящата Политика за възнагражденията е приета на заседани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Химимпорт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протокол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</w:t>
      </w:r>
      <w:r>
        <w:rPr>
          <w:rStyle w:val="Style14"/>
          <w:rFonts w:cs="Garamond" w:ascii="Garamond" w:hAnsi="Garamond"/>
          <w:i/>
          <w:sz w:val="26"/>
          <w:szCs w:val="26"/>
        </w:rPr>
        <w:t>24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.08.</w:t>
      </w:r>
      <w:r>
        <w:rPr>
          <w:rStyle w:val="Style14"/>
          <w:rFonts w:cs="Garamond" w:ascii="Garamond" w:hAnsi="Garamond"/>
          <w:i/>
          <w:sz w:val="26"/>
          <w:szCs w:val="26"/>
        </w:rPr>
        <w:t>20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0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годин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утвърде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е с решение взето </w:t>
      </w:r>
      <w:r>
        <w:rPr>
          <w:rStyle w:val="Style14"/>
          <w:rFonts w:cs="Garamond" w:ascii="Garamond" w:hAnsi="Garamond"/>
          <w:i/>
          <w:sz w:val="26"/>
          <w:szCs w:val="26"/>
        </w:rPr>
        <w:t>от редовн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годишн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бщо събрание на акционерите на дружеството провело се 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bg-BG"/>
        </w:rPr>
        <w:t>на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en-US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bg-BG"/>
        </w:rPr>
        <w:t>...............09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en-US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bg-BG"/>
        </w:rPr>
        <w:t>2020г. с резултат от гласуването : „ЗА” - ..... %, „ПРОТИВ”  - ......%, „ВЪЗДЪРЖАЛИ СЕ” - .......% и е в сила за дружеството от таз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дата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b/>
        <w:u w:val="single"/>
        <w:lang w:val="bg-BG"/>
      </w:rPr>
      <w:t>Проекто – политика за възнагражденията – Химимпорт А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b/>
        <w:u w:val="single"/>
        <w:lang w:val="bg-BG"/>
      </w:rPr>
      <w:t>Проекто – политика за възнагражденията – Химимпорт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eastAsia="Times New Roman" w:cs="Times New Roman"/>
      <w:i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mport.bg/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6:00Z</dcterms:created>
  <dc:creator>SASHKA</dc:creator>
  <dc:description/>
  <cp:keywords/>
  <dc:language>en-US</dc:language>
  <cp:lastModifiedBy>Dina Paskova</cp:lastModifiedBy>
  <cp:lastPrinted>2013-05-10T15:12:00Z</cp:lastPrinted>
  <dcterms:modified xsi:type="dcterms:W3CDTF">2020-08-24T07:03:00Z</dcterms:modified>
  <cp:revision>4</cp:revision>
  <dc:subject/>
  <dc:title/>
</cp:coreProperties>
</file>