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в качеството ми на</w:t>
      </w:r>
      <w:r>
        <w:rPr>
          <w:sz w:val="22"/>
          <w:szCs w:val="22"/>
          <w:lang w:val="ru-RU"/>
        </w:rPr>
        <w:t xml:space="preserve"> …..................</w:t>
      </w:r>
      <w:r>
        <w:rPr>
          <w:sz w:val="22"/>
          <w:szCs w:val="22"/>
          <w:lang w:val="bg-BG"/>
        </w:rPr>
        <w:t xml:space="preserve"> и представляващ </w:t>
      </w:r>
      <w:r>
        <w:rPr>
          <w:b/>
          <w:bCs/>
          <w:sz w:val="22"/>
          <w:szCs w:val="22"/>
          <w:lang w:val="bg-BG"/>
        </w:rPr>
        <w:t>„...........................” ..........</w:t>
      </w:r>
      <w:r>
        <w:rPr>
          <w:sz w:val="22"/>
          <w:szCs w:val="22"/>
          <w:lang w:val="bg-BG"/>
        </w:rPr>
        <w:t xml:space="preserve"> , със седалище и адрес на управление в гр. </w:t>
      </w:r>
      <w:r>
        <w:rPr>
          <w:sz w:val="22"/>
          <w:szCs w:val="22"/>
        </w:rPr>
        <w:t xml:space="preserve">София, район „................”, ул. „.........................” № 2, вписано в Търговския регистър към Агенцията по вписванията, ЕИК …................,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</w:rPr>
        <w:t xml:space="preserve"> капитала на </w:t>
      </w:r>
      <w:r>
        <w:rPr>
          <w:b/>
          <w:bCs/>
          <w:sz w:val="22"/>
          <w:szCs w:val="22"/>
        </w:rPr>
        <w:t>„ХИМИМПОРТ” 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ИК 000627519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представлява </w:t>
      </w:r>
      <w:r>
        <w:rPr>
          <w:b/>
          <w:bCs/>
          <w:sz w:val="22"/>
          <w:szCs w:val="22"/>
          <w:lang w:val="ru-RU"/>
        </w:rPr>
        <w:t>„..................................” АД</w:t>
      </w:r>
      <w:r>
        <w:rPr>
          <w:sz w:val="22"/>
          <w:szCs w:val="22"/>
          <w:lang w:val="ru-RU"/>
        </w:rPr>
        <w:t xml:space="preserve">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14 юли 2022 г. в 15.00 ч., а при липса на кворум – 03 август 2022 г. в 15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. Приемане на годишния доклад на Управителния съвет за дейността и управлението на “Химимпорт” АД за 2021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21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21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1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1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1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1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1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 xml:space="preserve">АД за 2021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1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1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21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21 г. Проект за решение – ОС приема отчета на одитния комитет за дейността му през 2021 г.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1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1 г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ru-RU"/>
        </w:rPr>
        <w:t>9. Приемане на отчета на директора за връзки с инвеститорите за работата му през 2021г.; Проект за решение: ОСА приема отчета на директора за връзки с инвеститорите за работата му през 2021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10. Разпределяне на печалбата на дружеството за 2021 г. Проект за решение – ОС взема</w:t>
      </w:r>
      <w:r>
        <w:rPr>
          <w:color w:val="FF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решение</w:t>
      </w:r>
      <w:r>
        <w:rPr>
          <w:color w:val="000000"/>
          <w:sz w:val="24"/>
          <w:szCs w:val="24"/>
          <w:shd w:fill="FFFFFF" w:val="clear"/>
          <w:lang w:val="ru-RU"/>
        </w:rPr>
        <w:t>, съгласн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предложение, съдържащо се в материалите по дв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. Освобождаване от отговорност на членовете на Управителния съвет и Надзорния съвет </w:t>
      </w:r>
      <w:r>
        <w:rPr>
          <w:color w:val="000000"/>
          <w:sz w:val="24"/>
          <w:szCs w:val="24"/>
          <w:lang w:val="ru-RU" w:eastAsia="ar-SA" w:bidi="ar-SA"/>
        </w:rPr>
        <w:t xml:space="preserve">на дружеството за дейността им през 2021 г. Проект за решение – ОС освобождава от отговорност членовете на Управителния съвет и Надзорния съвет на дружеството за дейността им през 2021 г.; </w:t>
      </w:r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2. Избор на регистриран одитор за 2022 г. Проект за решение – ОС избира предложеното от Управителния съвет специализирано одиторско предприятие “Грант Торнтон” ООД за регистриран одитор на дружеството за 2022 г., което да извърши проверка и заверка на годишния финансов отчет и консолидирания годишен финансов отчет на “Химимпорт” АД за 2022 г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ru-RU"/>
        </w:rPr>
        <w:t>13. Избор на адвокатско дружество за правно обслужване на дружеството.</w:t>
      </w:r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ект за решение: Общото събрание на акционерите избира адвокатско дружество за правно обслужване на дружеството.</w:t>
      </w:r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4. Взимане на решение за овластяване на лицата, които управляват и представляват дружеството за сключването на сделка по чл. 114, ал. 1 от ЗППЦК. Проект за решение: ОСА овластява лицата, които управляват и представляват дружеството за сключването на сделка по чл. 114, ал. 1 от ЗППЦК, подробно описана в приложеният към поканата Мотивиран доклад за целесъобразността и условията й.</w:t>
      </w:r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1 от дневния ред:  Да гласува «…………………..» приемане на Годишния доклад на Управителния съвет за дейността и управлението на “Химимпорт” АД за 2021 г.;</w:t>
        <w:tab/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2 от дневния ред: Да гласува «………………………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1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3 от дневния ред: Да гласува «…………………» одобряване и приемане на проверения и заверен Годишен финансов отчет на «Химимпорт» АД за 2021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4 от дневния ред: Да гласува «…………………..» приемане на Годишния консолидиран доклад на Управителния съвет за дейността и управлението на «Химимпорт» АД за 2021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5 от дневния ред: Да гласува «……………………….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21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6 от дневния ред: Да гласува «…………………….» одобряване и приемане на проверения и заверен Годишен консолидиран финансов отчет на «Химимпорт» АД за 2021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7 от дневния ред: Да гласува «……………..» приемане на отчета на Одитния комитет за дейността му през 2021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8 от дневния ред: Да гласува «…………..» приемане и одобряване на доклада за политика за възнагражденията на членовете на Надзорния и Управителния съвет на “Химимпорт” АД за 2021г.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 т. 9 от дневния ред: Да гласува «………………» приемане на отчета на Директора за връзки с инвеститорите за дейността му през 2021 г.;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10 от дневния ред: Да гласува «………………» приемане на предложението за решение на Управителния съвет на “Химимпорт”АД  за 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11 от дневния ред: Да гласува «…………..» освобождаване от отговорност на членовете на Управителния съвет и Надзорния съвет на дружеството за дейността им през 2021 г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12 от дневния ред: Да гласува «………………» избиране на специализираното одиторско предприятие «Грант Торнтон» ООД за регистриран одитор на дружеството за 2022 г., което да извърши проверка и заверка на годишния финансов отчет и годишния консолидирания финансов отчет на „Химимпорт” АД за 2022 г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 xml:space="preserve">По т. 13 от дневния ред: Да гласува «………………» избор на 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 w:eastAsia="ar-SA" w:bidi="ar-SA"/>
        </w:rPr>
        <w:instrText xml:space="preserve"> HYPERLINK "https://web.apis.bg/b.php?i=5645593&amp;b=3&amp;crypt=0&amp;ot=иво+каменов+георгиев&amp;search=%E8%E2%EE+%EA%E0%EC%E5%ED%EE%E2+%E3%E5%EE%F0%E3%E8%E5%E2&amp;srch_stat_id=121696" \l "ss_0"</w:instrText>
      </w:r>
      <w:r>
        <w:rPr>
          <w:rStyle w:val="InternetLink"/>
          <w:sz w:val="24"/>
          <w:szCs w:val="24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sz w:val="24"/>
          <w:szCs w:val="24"/>
          <w:lang w:val="ru-RU" w:eastAsia="ar-SA" w:bidi="ar-SA"/>
        </w:rPr>
        <w:t>ЕДНОЛИЧНО АДВОКАТСКО ДРУЖЕСТВО ГЕОРГИЕВ</w:t>
      </w:r>
      <w:r>
        <w:rPr>
          <w:rStyle w:val="InternetLink"/>
          <w:sz w:val="24"/>
          <w:szCs w:val="24"/>
          <w:color w:val="000000"/>
          <w:lang w:val="ru-RU" w:eastAsia="ar-SA" w:bidi="ar-SA"/>
        </w:rPr>
        <w:fldChar w:fldCharType="end"/>
      </w:r>
      <w:r>
        <w:rPr>
          <w:color w:val="000000"/>
          <w:sz w:val="24"/>
          <w:szCs w:val="24"/>
          <w:lang w:val="ru-RU" w:eastAsia="ar-SA" w:bidi="ar-SA"/>
        </w:rPr>
        <w:t xml:space="preserve"> с ЕИК 177523879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ru-RU" w:eastAsia="ar-SA" w:bidi="ar-SA"/>
        </w:rPr>
        <w:t>за адвокатско дружество за правно обслужване на „Химимпорт” АД за 2022 г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val="ru-RU" w:eastAsia="ar-SA" w:bidi="ar-SA"/>
        </w:rPr>
        <w:tab/>
        <w:t>По т. 14 от дневния ред: Да гласува «………………» овластяване на лицата, които управляват и представляват дружеството за сключването на сделка по чл. 114, ал. 1 от ЗППЦК. Проект за решение: ОСА овластява лицата, които управляват и представляват дружеството за сключването на сделка по чл. 114, ал. 1 от ЗППЦК, подробно описана в приложеният към поканата Мотивиран доклад за целесъобразността и условията й.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/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eastAsia="Times New Roman"/>
      <w:lang w:val="en-US" w:bidi="ar-JO"/>
    </w:rPr>
  </w:style>
  <w:style w:type="character" w:styleId="Style14">
    <w:name w:val="Символи за номериране"/>
    <w:qFormat/>
    <w:rPr/>
  </w:style>
  <w:style w:type="character" w:styleId="BodyTextChar">
    <w:name w:val="Body Text Char"/>
    <w:qFormat/>
    <w:rPr>
      <w:lang w:val="en-US" w:bidi="ar-J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8:00Z</dcterms:created>
  <dc:creator>name</dc:creator>
  <dc:description/>
  <cp:keywords/>
  <dc:language>en-US</dc:language>
  <cp:lastModifiedBy>d.paskova</cp:lastModifiedBy>
  <cp:lastPrinted>2014-06-24T15:34:00Z</cp:lastPrinted>
  <dcterms:modified xsi:type="dcterms:W3CDTF">2022-06-01T14:27:00Z</dcterms:modified>
  <cp:revision>5</cp:revision>
  <dc:subject/>
  <dc:title/>
</cp:coreProperties>
</file>