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важаеми акционери,</w:t>
      </w:r>
    </w:p>
    <w:p>
      <w:pPr>
        <w:pStyle w:val="Normal"/>
        <w:jc w:val="both"/>
        <w:rPr/>
      </w:pPr>
      <w:r>
        <w:rPr/>
        <w:t xml:space="preserve">Във връзка с изплащането на дивиденти по привилегированите акции, по силата на решение на Общото събрание на акционерите на Химимпорт АД от </w:t>
      </w:r>
      <w:r>
        <w:rPr>
          <w:lang w:val="en-US"/>
        </w:rPr>
        <w:t>30</w:t>
      </w:r>
      <w:r>
        <w:rPr/>
        <w:t>.0</w:t>
      </w:r>
      <w:r>
        <w:rPr>
          <w:lang w:val="en-US"/>
        </w:rPr>
        <w:t>6</w:t>
      </w:r>
      <w:r>
        <w:rPr/>
        <w:t>.201</w:t>
      </w:r>
      <w:r>
        <w:rPr>
          <w:lang w:val="en-US"/>
        </w:rPr>
        <w:t>5</w:t>
      </w:r>
      <w:r>
        <w:rPr/>
        <w:t xml:space="preserve"> г., Ви уведомяваме за следните процедурни изисква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притежаваните привилегировани акции от чуждестранни юридически лица, които са местни за данъчни цели на държави – членки на ЕС или държави – страни по Споразумението за ЕИП, данък при източника НЕ се дължи, по силата на чл. 194 ал. 3 от ЗКПО. Последното се доказва с валиден към датата на получаване на дивидента документ, издаден от данъчната администрация по местоустановеност на притежателя на ценни книжа, удостоверяващ, че той е местно лице за данъчни цели на съответната държава – членка на ЕС или държава – страна по Споразумението за ЕИП.</w:t>
      </w:r>
    </w:p>
    <w:p>
      <w:pPr>
        <w:pStyle w:val="Normal"/>
        <w:ind w:left="720" w:hanging="0"/>
        <w:jc w:val="both"/>
        <w:rPr/>
      </w:pPr>
      <w:r>
        <w:rPr/>
        <w:t xml:space="preserve">В случай, че до дата </w:t>
      </w:r>
      <w:r>
        <w:rPr>
          <w:highlight w:val="yellow"/>
        </w:rPr>
        <w:t>0</w:t>
      </w:r>
      <w:r>
        <w:rPr>
          <w:highlight w:val="yellow"/>
          <w:lang w:val="en-US"/>
        </w:rPr>
        <w:t>7</w:t>
      </w:r>
      <w:r>
        <w:rPr>
          <w:highlight w:val="yellow"/>
        </w:rPr>
        <w:t xml:space="preserve"> септември 2015 г.</w:t>
      </w:r>
      <w:r>
        <w:rPr/>
        <w:t xml:space="preserve"> не получим такъв документ, ще бъдем длъжни да начислим и внесем данък при източника в размер на 5.00% от брутната сума на полагащия се дивидент и следователно ще Ви изплатим нетната стойност на принадлежната Ви су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притежаваните привилегировани акции от чуждестранни юридически лица, които са пенсионни фондове и прихода от дивидент не е свързан с търговска дейност, данък при източника НЕ се дължи, по силата на чл. 194 ал. 3 от ЗКПО. Последното се доказва с валиден към датата на получаване на дивидента документ, издаден от компетентен орган по местоустановеност на притежателя на ценни книжа, удостоверяващ, че той е дружество по пенсионна инвестиционна схема.</w:t>
      </w:r>
    </w:p>
    <w:p>
      <w:pPr>
        <w:pStyle w:val="Normal"/>
        <w:ind w:left="720" w:hanging="0"/>
        <w:jc w:val="both"/>
        <w:rPr/>
      </w:pPr>
      <w:r>
        <w:rPr/>
        <w:t xml:space="preserve">В случай, че до дата </w:t>
      </w:r>
      <w:r>
        <w:rPr>
          <w:highlight w:val="yellow"/>
        </w:rPr>
        <w:t>0</w:t>
      </w:r>
      <w:r>
        <w:rPr>
          <w:highlight w:val="yellow"/>
          <w:lang w:val="en-US"/>
        </w:rPr>
        <w:t>7</w:t>
      </w:r>
      <w:r>
        <w:rPr>
          <w:highlight w:val="yellow"/>
        </w:rPr>
        <w:t xml:space="preserve"> септември 2015 г.</w:t>
      </w:r>
      <w:r>
        <w:rPr/>
        <w:t xml:space="preserve"> не получим такъв документ, ще бъдем длъжни да начислим и внесем данък при източника в размер на 5.00% от брутната сума на полагащия се дивидент и следователно ще Ви изплатим нетната стойност на принадлежната Ви су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притежаваните привилегировани акции от чуждестранни юридически лица, които НЕ са местни за данъчни цели  на държави – членки на ЕС или държави – страни по Споразумението за ЕИП, СЕ дължи данък при източника, в размер на 5 % от брутната сума на полащия се дивиде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й, че желаете да бъдете освободени от данък на територията на Р България, и сте от държава страна по СИДДО с България, моля попълнете и върнете обратно на наше внимание приложените към настоящето съобщение документи “</w:t>
      </w:r>
      <w:r>
        <w:rPr>
          <w:lang w:val="en-US"/>
        </w:rPr>
        <w:t>VERSION</w:t>
      </w:r>
      <w:r>
        <w:rPr/>
        <w:t xml:space="preserve"> 2 - </w:t>
      </w:r>
      <w:r>
        <w:rPr>
          <w:lang w:val="en-US"/>
        </w:rPr>
        <w:t>SIDDO</w:t>
      </w:r>
      <w:r>
        <w:rPr/>
        <w:t xml:space="preserve">”. В случай, че до дата </w:t>
      </w:r>
      <w:r>
        <w:rPr>
          <w:highlight w:val="yellow"/>
        </w:rPr>
        <w:t>0</w:t>
      </w:r>
      <w:r>
        <w:rPr>
          <w:highlight w:val="yellow"/>
          <w:lang w:val="en-US"/>
        </w:rPr>
        <w:t>7</w:t>
      </w:r>
      <w:r>
        <w:rPr>
          <w:highlight w:val="yellow"/>
        </w:rPr>
        <w:t xml:space="preserve"> септември 2015 г.</w:t>
      </w:r>
      <w:r>
        <w:rPr/>
        <w:t xml:space="preserve"> не получим такъв документ, ще бъдем длъжни да начислим и внесем данък при източника в размер на 5.00% от брутната сума на полагащия се дивидент  и следователно ще Ви изплатим нетната стойност на принадлежната Ви с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й, че не желаете да бъдете освободени от данък на територията на Р България, и сте от държава страна по СИДДО с България, както и ако не сте  от държава страна по СИДДО с България, Ви уведомяваме за следното: ще извършим плащане на данъка, удържан  при източника съгласно чл. 194 ал. 1 от ЗКПО на Територията на Република България, в размер на 5% от брутната сума на полагащия Ви се дивидент, ще Ви предоставим удостоверение , че посочения по – горе данък е внесен в държавния бюджет на Република България, след което ще получите нетния размер на полагащия Ви се дивид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  <w:lang w:val="en-US"/>
        </w:rPr>
        <w:t>03</w:t>
      </w:r>
      <w:r>
        <w:rPr>
          <w:highlight w:val="yellow"/>
        </w:rPr>
        <w:t>.</w:t>
      </w:r>
      <w:r>
        <w:rPr>
          <w:highlight w:val="yellow"/>
          <w:lang w:val="en-US"/>
        </w:rPr>
        <w:t>07</w:t>
      </w:r>
      <w:r>
        <w:rPr>
          <w:highlight w:val="yellow"/>
        </w:rPr>
        <w:t>.201</w:t>
      </w:r>
      <w:r>
        <w:rPr>
          <w:highlight w:val="yellow"/>
          <w:lang w:val="en-US"/>
        </w:rPr>
        <w:t>5</w:t>
      </w:r>
      <w:r>
        <w:rPr>
          <w:highlight w:val="yellow"/>
        </w:rPr>
        <w:t xml:space="preserve"> г.</w:t>
      </w:r>
    </w:p>
    <w:p>
      <w:pPr>
        <w:pStyle w:val="Normal"/>
        <w:jc w:val="both"/>
        <w:rPr/>
      </w:pPr>
      <w:r>
        <w:rPr/>
        <w:t>София                                                                                                      Химимпорт АД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5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8:00Z</dcterms:created>
  <dc:creator>Dina Paskova</dc:creator>
  <dc:description/>
  <dc:language>en-US</dc:language>
  <cp:lastModifiedBy>d.paskova</cp:lastModifiedBy>
  <cp:lastPrinted>2010-08-12T14:03:00Z</cp:lastPrinted>
  <dcterms:modified xsi:type="dcterms:W3CDTF">2015-07-03T08:48:00Z</dcterms:modified>
  <cp:revision>2</cp:revision>
  <dc:subject/>
  <dc:title>Уважаеми акционери,</dc:title>
</cp:coreProperties>
</file>