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  <w:lang w:bidi="ar-JO"/>
        </w:rPr>
        <w:t>ХИМИМПОРТ</w:t>
      </w:r>
      <w:r>
        <w:rPr>
          <w:b/>
          <w:bCs/>
          <w:sz w:val="36"/>
          <w:szCs w:val="36"/>
        </w:rPr>
        <w:t xml:space="preserve">” А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Р. СОФ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/>
        <w:tab/>
        <w:tab/>
        <w:tab/>
        <w:tab/>
        <w:tab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за разпределение на гарантирания дивидент по издадените през 2009 г. привилегировани акции на „ХИМИМПОРТ” АД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/>
          <w:lang w:val="bg-BG"/>
        </w:rPr>
        <w:t>Общото събрание на акционерите на „ХИМИМПОРТ” АД, проведено на          30 юни 2015 г.,</w:t>
      </w:r>
      <w:r>
        <w:rPr>
          <w:lang w:val="bg-BG"/>
        </w:rPr>
        <w:t xml:space="preserve"> </w:t>
      </w:r>
      <w:r>
        <w:rPr>
          <w:b/>
          <w:lang w:val="bg-BG"/>
        </w:rPr>
        <w:t>прие предложението на Управителния съвет за изплащане на гарантиран дивидент по издадените през 2009 г. привилегировани акции</w:t>
      </w:r>
      <w:r>
        <w:rPr>
          <w:lang w:val="bg-BG"/>
        </w:rPr>
        <w:t xml:space="preserve"> с 9% гарантиран дивидент, гарантиран ликвидационен дял и без право на глас, задължително конвертируеми в обикновени акции (“Привилегированите акции”), дължим съгласно условията на Привилегированите акции, съдържащи се в проспекта за публично предлагане и допускане до търговия на Привилегированите акции, одобрен с решение      № 374-Е от 22 април 2009 г. на Комисията за финансов надзор, както следва: 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Дружеството изплаща гарантиран дивидент на притежателите на Привилегировани акции, посочени в списъка на Централния депозитар по чл. 115в от ЗППЦК към 14-тия ден след деня на настоящото годишно Общо събрание – за притежаваните от тях Привилегировани акции към 14</w:t>
      </w:r>
      <w:r>
        <w:rPr>
          <w:lang w:val="ru-RU"/>
        </w:rPr>
        <w:t>.07.2015 г.</w:t>
      </w:r>
      <w:r>
        <w:rPr>
          <w:lang w:val="bg-BG"/>
        </w:rPr>
        <w:t>;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ab/>
        <w:t>Гарантираният дивидент, полагащ се на една Привилегирована акция за 2014 г., е в размер на 0,1998 лв. (деветнадесет цяло и деветдесет и осем стотинки), като общата сума за гарантиран дивидент за 2014 г. по Привилегированите акции съгласно б.”а” по-горе е в размер до 17 736 380 лв. (седемнадесет милиона седемстотин тридесет и шест хиляди триста и осемдесет лева);</w:t>
      </w:r>
    </w:p>
    <w:p>
      <w:pPr>
        <w:pStyle w:val="TextBody"/>
        <w:jc w:val="both"/>
        <w:rPr/>
      </w:pPr>
      <w:r>
        <w:rPr>
          <w:lang w:val="bg-BG"/>
        </w:rPr>
        <w:tab/>
        <w:t>Гарантираният дивидент се изплаща в 3-месечен срок от датата на проведеното Общо събрание, съгласно изискванията на нормативните актове и на правилника на Централния депозитар. Акционерите, имащи открити клиентски сметки при инвестиционни посредници, ще получат гарантирания дивидент чрез съответния инвестиционен посредник, а акционерите без сметки при инвестиционни посредници – чрез клоновете на „Централна Кооперативна Банка” АД в страната.</w:t>
      </w:r>
    </w:p>
    <w:p>
      <w:pPr>
        <w:pStyle w:val="Normal"/>
        <w:widowControl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ab/>
        <w:tab/>
        <w:tab/>
        <w:tab/>
      </w:r>
      <w:r>
        <w:rPr>
          <w:b/>
          <w:bCs/>
        </w:rPr>
        <w:t>УПРАВИТЕЛЕН СЪВЕТ НА „ХИМИМПОРТ” АД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/>
      <w:outlineLvl w:val="0"/>
    </w:pPr>
    <w:rPr>
      <w:rFonts w:ascii="Trebuchet MS" w:hAnsi="Trebuchet MS" w:cs="Trebuchet MS"/>
      <w:b/>
      <w:bCs/>
      <w:color w:val="343A14"/>
      <w:spacing w:val="-15"/>
      <w:kern w:val="2"/>
      <w:sz w:val="36"/>
      <w:szCs w:val="36"/>
    </w:rPr>
  </w:style>
  <w:style w:type="character" w:styleId="WW8Num2z0">
    <w:name w:val="WW8Num2z0"/>
    <w:qFormat/>
    <w:rPr>
      <w:rFonts w:ascii="Tahoma" w:hAnsi="Tahoma" w:cs="Tahoma"/>
      <w:color w:val="000000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"/>
    <w:pPr>
      <w:spacing w:before="0" w:after="120"/>
    </w:pPr>
    <w:rPr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0" w:after="30"/>
    </w:pPr>
    <w:rPr>
      <w:rFonts w:ascii="Verdana" w:hAnsi="Verdana" w:cs="Verdana"/>
      <w:color w:val="717171"/>
      <w:sz w:val="16"/>
      <w:szCs w:val="16"/>
    </w:rPr>
  </w:style>
  <w:style w:type="paragraph" w:styleId="Artdate">
    <w:name w:val="artdate"/>
    <w:basedOn w:val="Normal"/>
    <w:qFormat/>
    <w:pPr>
      <w:spacing w:before="0" w:after="30"/>
    </w:pPr>
    <w:rPr>
      <w:rFonts w:ascii="Verdana" w:hAnsi="Verdana" w:cs="Verdana"/>
      <w:color w:val="CCCCCC"/>
      <w:sz w:val="15"/>
      <w:szCs w:val="15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25:00Z</dcterms:created>
  <dc:creator>name</dc:creator>
  <dc:description/>
  <cp:keywords/>
  <dc:language>en-US</dc:language>
  <cp:lastModifiedBy>lega02</cp:lastModifiedBy>
  <cp:lastPrinted>2011-07-27T17:44:00Z</cp:lastPrinted>
  <dcterms:modified xsi:type="dcterms:W3CDTF">2015-07-01T09:23:00Z</dcterms:modified>
  <cp:revision>9</cp:revision>
  <dc:subject/>
  <dc:title>Уведомление за паричен дивидент</dc:title>
</cp:coreProperties>
</file>