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ar ShareholdersIn relation to the payment of dividends on preferred and common shares pursuant to a decision of the General Meeting of Shareholders of Chimimport AD from 27.07.2016, we</w:t>
      </w:r>
      <w:r>
        <w:rPr>
          <w:lang w:val="en-GB"/>
        </w:rPr>
        <w:t xml:space="preserve"> hereby</w:t>
      </w:r>
      <w:r>
        <w:rPr/>
        <w:t xml:space="preserve"> informing you of the following procedural requirement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The preferred shares owned by foreign legal persons who are residents for tax purposes of countries - EU member states or countries - parties to the EEA Agreement, withholding tax is not due under Art. 194 par. 3 of CITA. The latter is proved to be valid at the date of receipt of the dividend, a document issued by the Tax Administration based on the location of the holder of securities, stating that he is resident for tax purposes in the Member - State or country - party to the EEA Agreement .</w:t>
      </w:r>
    </w:p>
    <w:p>
      <w:pPr>
        <w:pStyle w:val="Normal"/>
        <w:ind w:left="720" w:hanging="0"/>
        <w:jc w:val="both"/>
        <w:rPr/>
      </w:pPr>
      <w:r>
        <w:rPr/>
        <w:t>If at 20 September 2016 we do not receive such a document, we will be obliged to charge and deposit a withholding tax at a rate of 5.00% of the gross amount of the due dividend and we will therefore repay you the net value of the sum belonging to y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 preferred shares owned by foreign entities, which are pension funds and the dividend income is not related to business, withholding tax is NOT due under Art. 194 par. 3 of CITA. The latter is proved valid at the date of receipt of the dividend document issued by a competent authority of location of the holder of the securities, stating that he is firm on retirement investment scheme.</w:t>
      </w:r>
    </w:p>
    <w:p>
      <w:pPr>
        <w:pStyle w:val="Normal"/>
        <w:ind w:left="720" w:hanging="0"/>
        <w:jc w:val="both"/>
        <w:rPr/>
      </w:pPr>
      <w:r>
        <w:rPr/>
        <w:t>If at 20 September 2016 we do not receive such a document, we will be obliged to charge and deposit a withholding tax at a rate of 5.00% of the gross amount of the due dividend and we will therefore repay you the net value of the sum belonging to y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 the preferred shares owned by foreign legal persons who are not residents for tax purposes of countries such as - EU member states or countries - parties to the EEA Agreement, withholding tax at the rate of 5% of the gross amount of the sexes dividend IS D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the event that you want to be exempt from tax in the Republic of Bulgaria, and you're from a country party to the </w:t>
      </w:r>
      <w:r>
        <w:rPr>
          <w:lang w:val="en-US"/>
        </w:rPr>
        <w:t>SIDDO</w:t>
      </w:r>
      <w:r>
        <w:rPr/>
        <w:t xml:space="preserve"> with Bulgaria, please fill out and return to our attention attached to this communication documents "VERSION 2 - SIDDO".</w:t>
      </w:r>
      <w:r>
        <w:rPr>
          <w:lang w:val="en-GB"/>
        </w:rPr>
        <w:t xml:space="preserve"> </w:t>
      </w:r>
      <w:r>
        <w:rPr/>
        <w:t>If at 20 September 2016 we do not receive such a document, we will be obliged to charge and deposit a withholding tax at a rate of 5.00% of the gross amount of the due dividend and we will therefore repay you the net value of the sum belonging to yo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In case you do not want to be exempt from tax in the Republic of Bulgaria, and you're from a country party to the </w:t>
      </w:r>
      <w:r>
        <w:rPr>
          <w:lang w:val="en-US"/>
        </w:rPr>
        <w:t>SIDDO</w:t>
      </w:r>
      <w:r>
        <w:rPr/>
        <w:t xml:space="preserve"> with Bulgaria and if you're from a country party to the DTC with Bulgaria, we inform you of the following: we will perform tax withholding payment in accordance with Art. 194 par. 1 of CITA in the Republic of Bulgaria amounting to 5% of the gross amount of the paid to you we will provide a certificate that the above - mentioned tax is paid to the state budget of the Republic of Bulgaria, then you will receive the net amount of pay you divide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</w:t>
      </w:r>
      <w:r>
        <w:rPr/>
        <w:t>.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2016</w:t>
      </w:r>
    </w:p>
    <w:p>
      <w:pPr>
        <w:pStyle w:val="Normal"/>
        <w:jc w:val="both"/>
        <w:rPr/>
      </w:pPr>
      <w:r>
        <w:rPr>
          <w:lang w:val="en-US"/>
        </w:rPr>
        <w:t>Sofia</w:t>
      </w:r>
      <w:r>
        <w:rPr/>
        <w:t xml:space="preserve">                                                                                                      </w:t>
      </w:r>
      <w:r>
        <w:rPr>
          <w:lang w:val="en-US"/>
        </w:rPr>
        <w:t>Chimimport AD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8:00Z</dcterms:created>
  <dc:creator>Dina Paskova</dc:creator>
  <dc:description/>
  <cp:keywords/>
  <dc:language>en-US</dc:language>
  <cp:lastModifiedBy>d.paskova</cp:lastModifiedBy>
  <cp:lastPrinted>2010-08-12T14:03:00Z</cp:lastPrinted>
  <dcterms:modified xsi:type="dcterms:W3CDTF">2016-08-01T09:03:00Z</dcterms:modified>
  <cp:revision>7</cp:revision>
  <dc:subject/>
  <dc:title>Уважаеми акционери,</dc:title>
</cp:coreProperties>
</file>